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Szám: TAM/1-21/2020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>2020. szeptember 30. (szerda)</w:t>
      </w:r>
      <w:r>
        <w:rPr>
          <w:rFonts w:cs="Calibri" w:ascii="Calibri" w:hAnsi="Calibri"/>
          <w:sz w:val="24"/>
          <w:szCs w:val="24"/>
          <w:lang w:val="hu-HU"/>
        </w:rPr>
        <w:t xml:space="preserve"> napjá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16.00 órai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4"/>
          <w:szCs w:val="24"/>
          <w:u w:val="single"/>
          <w:lang w:val="hu-HU"/>
        </w:rPr>
        <w:t>rendes ülést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tart, amelyre tisztelettel meghívom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60"/>
          <w:sz w:val="28"/>
          <w:szCs w:val="28"/>
        </w:rPr>
        <w:t>NAPIRENDI JAVASLAT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Arial" w:ascii="Arial" w:hAnsi="Arial"/>
          <w:b w:val="false"/>
          <w:i w:val="false"/>
          <w:spacing w:val="60"/>
          <w:sz w:val="28"/>
          <w:szCs w:val="2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Épí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és Városüzemelt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Kft. munkájáról, a 2019. évi gazdálkodásáról, valamint tájékoztató a 2019. évi lakásgazdálkodásról, és a tem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üzemeltet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Miklós Károly ügy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Tamási Média Kft. 2019. munkájáról és gazdálkodás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Cseke István ügy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Tamási Aranyerd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Óvoda és Bölcs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e 2019/2020-as nevelési év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l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 xml:space="preserve">adó: 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Weil Péterné Szirmai Mária intézményvez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-helyettes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DÁM Önkormányzati Társulás társulási megállapodásának módosítása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>Szociális feladatellátás kiterjesztése járvány idejé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Gyógyászati részlegre kötött megállapodás módosítása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özétkeztetési feladatokra kötött megállapodás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Zrínyi utcai parkoló és sétánnyal kapcsolatos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2020. évi közbeszerzési tervének felülvizsgál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özop3.2.0/c-08-11-2011-0024 Kerékpárút hálózat kialakítása Tamásiban I-ütem” – kerékpárút javítások költségviselés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tulajdonában álló lakások és helyiségek bérlet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, valamint elidegenítésük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szóló 10/1994. (V. 5.) számú önkormányzati rendelet felülvizsgál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Ingatlan rendelkezésre bocsátása járványügyi mintavételezési pont kialakításá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ecsege pusztán található illegális hulladéklerakó felszámolásának költségviselés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az Észak- és Közép-Dunántúli ivóvízmin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ég-javító program 1. (ÉKDU 1.)” elnevezés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, KEHOP-2.1.3-15-2016-00033 azonosítószámú projekt kapcsá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  <w:szCs w:val="24"/>
              </w:rPr>
              <w:t>/A szerződés terjedelmi okokból csak elektronikus formában kerül kiküldésre./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VP LEADER pályázatokkal kapcsolatos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Térségi Termék szaküzlettel kapcsolatos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Önkormányzati tulajdonban lév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épjárm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vek értékesítés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az Újvárhegyi-, Kosbai-, Tuskósi és az Adorjánújtelepi területek ívóvízhálózat kiviteli terveinek-, valamint az Adorján pusztai ivóvízhálózat engedélyezési és kivizeli terveinek elkészíttet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, és ezen ivóvízhálózatok kivitelezésének közbeszereztet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Ökoturisztikai Látogatóközpont üzemeltetéséve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Az önkormányzat törzskönyvi adatainak módosítás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Önkormányzati cégek átalakítása 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Nyilvános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4"/>
                <w:szCs w:val="24"/>
              </w:rPr>
              <w:t>A temetőről és a temetkezésről szóló önkormányzati rendelet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9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lakáshoz jutás és lakásfelújítás helyi pénzbeli támogatása iránti kérelem elbírál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névhasználathoz hozzájárulá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mogatásról szóló döntéshozatal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mogatáshoz hozzájárulá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Cs/>
                <w:sz w:val="24"/>
                <w:szCs w:val="24"/>
              </w:rPr>
              <w:t>/Az előterjesztés szóban történik.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a m á s i, 2020. szeptember 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16:00Z</dcterms:created>
  <dc:creator>KATA</dc:creator>
  <dc:description/>
  <cp:keywords/>
  <dc:language>en-US</dc:language>
  <cp:lastModifiedBy>Salamon Irénke 2</cp:lastModifiedBy>
  <cp:lastPrinted>2020-08-28T08:22:00Z</cp:lastPrinted>
  <dcterms:modified xsi:type="dcterms:W3CDTF">2020-09-25T07:22:00Z</dcterms:modified>
  <cp:revision>30</cp:revision>
  <dc:subject/>
  <dc:title>TAMÁSI VÁROS POLGÁRMESTERE</dc:title>
</cp:coreProperties>
</file>